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094095" cy="3737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MSOIL Recommended Oil Change Interval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or Mechanically Sound Vehicl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Normal Service</w:t>
      </w:r>
      <w:r>
        <w:rPr>
          <w:b/>
          <w:sz w:val="32"/>
          <w:szCs w:val="32"/>
        </w:rPr>
        <w:t>: (1 Yr / 25,000 or 35,000 miles, with AMSOIL Oil Filter) ** Intervals vary based on type AMSOIL us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ersonal transportation vehicles frequently traveling</w:t>
      </w:r>
    </w:p>
    <w:p>
      <w:pPr>
        <w:pStyle w:val="Normal"/>
        <w:rPr/>
      </w:pPr>
      <w:r>
        <w:rPr>
          <w:sz w:val="32"/>
          <w:szCs w:val="32"/>
        </w:rPr>
        <w:tab/>
        <w:tab/>
        <w:t>greater than 10 miles at a time and not operating un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Severe Serv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evere Service</w:t>
      </w:r>
      <w:r>
        <w:rPr>
          <w:b/>
          <w:sz w:val="32"/>
          <w:szCs w:val="32"/>
        </w:rPr>
        <w:t>: (1 Yr / 15,000 or 17,500 miles, with AMSOIL Oil Filter) ** Intervals vary based on type AMSOIL us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Turbo Charged Engi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Commercial or fleet vehic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Excessive engine idl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Vehicles with greater than 100,000 mi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Daily short trips of less than 10 mi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requent towing, plowing or hauling heavy load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requent driving in dusty condi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EAO</w:t>
      </w:r>
      <w:r>
        <w:rPr>
          <w:b/>
          <w:sz w:val="32"/>
          <w:szCs w:val="32"/>
        </w:rPr>
        <w:t xml:space="preserve"> Oil Filters:  1 Yr or 25,000 miles when used with                             AMSO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EA15</w:t>
      </w:r>
      <w:r>
        <w:rPr>
          <w:b/>
          <w:sz w:val="32"/>
          <w:szCs w:val="32"/>
        </w:rPr>
        <w:t xml:space="preserve"> Oil Filters:  1 Yr or 15,000 miles when used with AMSO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04:00Z</dcterms:created>
  <dc:creator>Ivanhoe</dc:creator>
  <dc:description/>
  <cp:keywords/>
  <dc:language>en-US</dc:language>
  <cp:lastModifiedBy>3613 - Lee Ivanhoe</cp:lastModifiedBy>
  <cp:lastPrinted>2007-07-02T19:56:00Z</cp:lastPrinted>
  <dcterms:modified xsi:type="dcterms:W3CDTF">2022-11-20T19:30:00Z</dcterms:modified>
  <cp:revision>12</cp:revision>
  <dc:subject/>
  <dc:title>AMSOIL Recommended Oil Change Intervals</dc:title>
</cp:coreProperties>
</file>